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44"/>
          <w:szCs w:val="44"/>
        </w:rPr>
        <w:t>PROVA DI SCIENZ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32"/>
          <w:szCs w:val="32"/>
        </w:rPr>
        <w:t xml:space="preserve">Inserisci nei cartellini il nome delle parti dell’albero; </w:t>
        <w:tab/>
        <w:t>disegna tu le foglie e i frutti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drawing>
          <wp:inline distT="0" distB="0" distL="0" distR="0">
            <wp:extent cx="615061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8:00Z</dcterms:created>
  <dc:creator>Barbara Andreoli</dc:creator>
  <dc:description/>
  <cp:keywords/>
  <dc:language>en-US</dc:language>
  <cp:lastModifiedBy>INValSI</cp:lastModifiedBy>
  <dcterms:modified xsi:type="dcterms:W3CDTF">2006-10-13T09:32:00Z</dcterms:modified>
  <cp:revision>3</cp:revision>
  <dc:subject/>
  <dc:title> </dc:title>
</cp:coreProperties>
</file>